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РИЛОЖЕНИЕ № 1</w:t>
      </w:r>
    </w:p>
    <w:tbl>
      <w:tblPr>
        <w:tblW w:w="93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5"/>
        <w:gridCol w:w="4681"/>
      </w:tblGrid>
      <w:tr>
        <w:trPr/>
        <w:tc>
          <w:tcPr>
            <w:tcW w:w="466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приказом отдела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образования Гулькевич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от___________№____________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районной акци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и читателей детских и взрослых библиотек, обслуживающих детское население муниципального образования Гулькевичский райо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Читаем детям о войне»,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енной 70-летию Великой Побед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йонная акция читателей библиотек муниципального образования Гулькевичский район «Читаем детям о войне» (далее – Акция) проводится с 1 марта 2015 года по 30 апреля 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роприятия в рамках Акции ориентированы на воспитание гражданственности и патриотизма у детей и подростков и приобщение их к лучшим образцам детской литературы о Великой Отечественной вой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торы конкурса: муниципальное бюджетное учреждение культуры «Межпоселенческая центральная районная библиотека» муниципального образования Гулькевич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цели и задачи А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спитание у детей и подростков  любви к Родине, чувства гордости за свою страну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охранение памяти о героических подвигах наших предков;             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общение их к чтению книг о Великой Отечественной войне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 проведения А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йонная  Акция проводится с 1 марта 2015 года по 30 апреля 2015 года. В Акции принимают участие читатели  библиотек  муниципального образования Гулькевичский  район в возрасте от  9 до 12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пециалисты библиотек района еженедельно организуют громкие чтения произведений о Великой Отечественной войне. Для их проведения в библиотеки приглашаются почетные граждане района (поселения), представители творческой интеллигенции, органов местного самоуправления, депутаты всех уровней, руководители предприятий и учреж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чтения и обсуждения предлагается художественная литература, посвященная  Великой Отечественной вой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подведения итогов Акции библиотеки-участники направляют комплект информационных материалов в печатной и электронной формах в Центральную детскую библиотеку, филиал МБУК «МЦРБ» по адресу:           г. Гулькевичи,  ул. Энергетиков, 2 в срок </w:t>
      </w:r>
      <w:r>
        <w:rPr>
          <w:rFonts w:cs="Times New Roman" w:ascii="Times New Roman" w:hAnsi="Times New Roman"/>
          <w:b/>
          <w:sz w:val="28"/>
          <w:szCs w:val="28"/>
        </w:rPr>
        <w:t>до 30 апреля 2015 года</w:t>
      </w:r>
      <w:r>
        <w:rPr>
          <w:rFonts w:cs="Times New Roman" w:ascii="Times New Roman" w:hAnsi="Times New Roman"/>
          <w:sz w:val="28"/>
          <w:szCs w:val="28"/>
        </w:rPr>
        <w:t>.  Материалы могут включать фото-, аудио- и видеоматериалы, образцы рекламной и полиграфической продукции. Адрес электронной почты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gulcdb@mail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4. Подведение итогов А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б Акции отражается в СМИ, размещается на сайте МБУК «Межпоселенческая центральная районная библиотека» муниципального образования Гулькевичский район в  разделе «Детская страничка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odbib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.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дведение итогов Акции состоится в Центральной детской библиотеке, филиале МБУК «МЦРБ» 7 мая 2015 года на заключительном мероприятии «И в этот день солдатом стала вся стран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ультур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муниципальног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улькевичский район                                               Э.А.Моро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dbibl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11:00Z</dcterms:created>
  <dc:creator>Николенко</dc:creator>
  <dc:description/>
  <cp:keywords/>
  <dc:language>en-US</dc:language>
  <cp:lastModifiedBy>Фисун</cp:lastModifiedBy>
  <cp:lastPrinted>2015-02-10T13:38:00Z</cp:lastPrinted>
  <dcterms:modified xsi:type="dcterms:W3CDTF">2015-03-05T06:33:00Z</dcterms:modified>
  <cp:revision>9</cp:revision>
  <dc:subject/>
  <dc:title/>
</cp:coreProperties>
</file>