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ПРИЛОЖЕНИЕ № 1</w:t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казом отдел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___________№____________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йонн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ей детских библиоте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улькевич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енькие герои большой войны»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да литературы в Российской Федерации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70-летия Победы в Великой Отечественной войн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йонн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ей детских библиотек муниципального образования Гулькевичский район «Маленькие герои большой войны» (далее -  районный конкурс) проводится с 1 марта 2015 года по 25 ма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 конкурса: муниципальное бюджетное учреждение культуры «Межпоселенческая центральная районная библиотека» муниципального образования Гулькевич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Основные цели и задачи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Воспитание у детей и подростков любви и чувства гордости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интереса детей к чтению книг о героическом подвиге советского народа в годы Великой Отечественной войн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читателей в детских библиотеках района и активизация их творческого потенциала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оведения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ый  конкурс проводится с 1 марта  по 25 мая 2015 года. В конкурсе принимают участие читатели детских библиотеках муниципального образования Гулькевичский район в возрасте от 11 до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ый конкурс проводится по 3 номинациям. Участники конкурса на основе прочитанной книги В.Богомолова «Иван» пред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лово о книге» – отзыв о прочитанной книге, сочинение-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Буктрейлер» - ролик-миниатюра, содержащий самые яркие и узнаваемые моменты повести, визуализирующий его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исую войну и Победу» - рисунки по мотивам пов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ые материалы предоставляются до 25 мая 2015 года по адресу: г. Гулькевичи, ул. Энергетиков № 2, Центральная детская библиотека, филиал МБУК «Межпоселенческая центральная районная библиотека» МО Гулькевичский район. Телефоны: 8(86160) 5-40-43, 5-46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gulcdb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дителей конкурса определяет конкурсная комиссия. Работы оцениваются по критериям, соответствующим требованиям конкурс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ки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художественного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 на конкурс предоставляются на бумажном и электронном нос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должна иметь титульный лист с обязательным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нкурс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конкурсанта (полностью с указанием школы класса и адр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 районного конкурса определяются победители, которые награждаются призами и Почётными грамотами. Награждение состоится 27 мая 2015 года на заключительном мероприятии, приуроченном к общероссийскому Дню библиот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улькевичский район                                        Э.А.Морозова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ysiwygtextalignjustify">
    <w:name w:val="wysiwyg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1:00Z</dcterms:created>
  <dc:creator>Николенко</dc:creator>
  <dc:description/>
  <cp:keywords/>
  <dc:language>en-US</dc:language>
  <cp:lastModifiedBy>Фисун</cp:lastModifiedBy>
  <cp:lastPrinted>2015-02-11T17:41:00Z</cp:lastPrinted>
  <dcterms:modified xsi:type="dcterms:W3CDTF">2015-03-05T06:33:00Z</dcterms:modified>
  <cp:revision>8</cp:revision>
  <dc:subject/>
  <dc:title/>
</cp:coreProperties>
</file>